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067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4190-7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2 январ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ченко Романа Анатоль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рмаченко Роман Анатолье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7.11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4.09.2024 года, вступившего в законную силу 17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рмаченко Роман Анатол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Ермаченко Романа Анатол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56557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4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Ермаченко Романа Анато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Ермаченко Романа Анатол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Ермаченко Романа Анатол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067252010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2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6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